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CONTRATAÇÃO DE TRANSPORTES DE CARGAS</w:t>
      </w:r>
    </w:p>
    <w:p>
      <w:pPr>
        <w:pStyle w:val="TextBody"/>
        <w:rPr/>
      </w:pPr>
      <w:r>
        <w:rPr/>
        <w:t>TAC – Agreg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Que entre si fazem, de um lado,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, inscrita no CNPJ sob o nº ____________________, estabelecida em _____________, na Rua ____________________, nº ____, Bairro _________________, CEP nº __________, neste ato representada por seu sócio - diretor _______________, aqui denominad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, e, de outro lado, </w:t>
      </w:r>
      <w:r>
        <w:rPr>
          <w:b/>
          <w:caps/>
          <w:sz w:val="24"/>
          <w:szCs w:val="24"/>
        </w:rPr>
        <w:t>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cio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asil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(a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stadoCivi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(a), Transportador Autônomo de Carga - TAC, assim definido no parágrafo 1º do artigo 4º da Lei nº 11.442, de 05 de janeiro de 2007, inscrito no Registro Nacional de Transportadores Rodoviários de Cargas – RNTRC da Agência Nacional de Transporte Terrestre – ANTT,  sob o nº _______________,  validade _______________portador do CPF nº ________________ e da Carteira de Identidade nº ______________, Categoria______________ inscrito no Instituto Nacional de Seguro Social - INSS, na categoria de contribuinte autônomo, sob o nº ____________, residente em ____________________, na Rua ____________, nº _____, Bairro ______________, aqui denominad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>, de acordo com as cláusulas e condições adiante estipul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objeto do presente instrumento a prestação de serviços de transporte rodoviário de cargas a ser prestado pelo </w:t>
      </w:r>
      <w:r>
        <w:rPr>
          <w:b/>
          <w:sz w:val="24"/>
          <w:szCs w:val="24"/>
        </w:rPr>
        <w:t xml:space="preserve">SUBCONTRATADO, </w:t>
      </w:r>
      <w:r>
        <w:rPr>
          <w:sz w:val="24"/>
          <w:szCs w:val="24"/>
        </w:rPr>
        <w:t xml:space="preserve">na forma da Lei nº 11.442/07,  na condição de </w:t>
      </w:r>
      <w:r>
        <w:rPr>
          <w:b/>
          <w:sz w:val="24"/>
          <w:szCs w:val="24"/>
        </w:rPr>
        <w:t>TAC – Agreg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Compete ao </w:t>
      </w:r>
      <w:r>
        <w:rPr>
          <w:b/>
          <w:sz w:val="24"/>
          <w:szCs w:val="24"/>
        </w:rPr>
        <w:t xml:space="preserve">SUBCONTRATADO </w:t>
      </w:r>
      <w:r>
        <w:rPr>
          <w:sz w:val="24"/>
          <w:szCs w:val="24"/>
        </w:rPr>
        <w:t xml:space="preserve">proceder ao transporte rodoviário da carga, devendo apanhá-la no local indicado pela </w:t>
      </w:r>
      <w:r>
        <w:rPr>
          <w:b/>
          <w:sz w:val="24"/>
          <w:szCs w:val="24"/>
        </w:rPr>
        <w:t xml:space="preserve">SUBCONTRATANTE </w:t>
      </w:r>
      <w:r>
        <w:rPr>
          <w:sz w:val="24"/>
          <w:szCs w:val="24"/>
        </w:rPr>
        <w:t>e entregá-la no desti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O </w:t>
      </w:r>
      <w:r>
        <w:rPr>
          <w:b/>
          <w:sz w:val="24"/>
          <w:szCs w:val="24"/>
        </w:rPr>
        <w:t xml:space="preserve">SUBCONTRATADO </w:t>
      </w:r>
      <w:r>
        <w:rPr>
          <w:sz w:val="24"/>
          <w:szCs w:val="24"/>
        </w:rPr>
        <w:t>executará os serviços de transporte, por si ou por seu preposto, através do veículo placa.......... chassis ........ de sua propriedade,(ou do qual é coproprietário ou arrendatário), colocados à disposição da SUBCONTRATANTE nos termos do previsto no artigo 4º, § 1º da Lei nº 11.442/2007, mediante remuneração certa adiante discrimin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PRAZ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celebrado por prazo indeterminado, podendo ser rescindido, por qualquer das partes, mediante prévia notificação correspondente a _____ dias e sem ônus para a parte denunciante, salvo eventuais acertos remanesc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O contrato ora celebrado não implica exclusividade da captação de cargas para 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 xml:space="preserve">, podendo a </w:t>
      </w:r>
      <w:r>
        <w:rPr>
          <w:b/>
          <w:sz w:val="24"/>
          <w:szCs w:val="24"/>
        </w:rPr>
        <w:t xml:space="preserve">SUBCONTRATANTE </w:t>
      </w:r>
      <w:r>
        <w:rPr>
          <w:sz w:val="24"/>
          <w:szCs w:val="24"/>
        </w:rPr>
        <w:t>convocar outro transportador (TAC ou ETC) para prestar serviços, ou poderá ela mesma prestá-los dire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O presente contrato poderá ser rescindido no caso de infração legal/contratual, sujeitando-se a parte infratora à multa correspondente a ______ (____) incidente sobre o faturamento líquido médio dos últimos três meses do veíc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Rescindir-se-á também o presente contrato, sem necessidade de prévia comunicação, se uma das partes cair em insolvência, falência, houver desaparecimento, liquidação judicial ou extrajudicial, ou falecimento d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cam as partes, por si, seus herdeiros e sucessores a qualquer título, obrigadas a cumprir o disposto no presente contrato e especialmente na presente cláusu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Constituem obrigações da</w:t>
      </w:r>
      <w:r>
        <w:rPr>
          <w:b/>
          <w:sz w:val="24"/>
          <w:szCs w:val="24"/>
        </w:rPr>
        <w:t xml:space="preserve"> SUBCONTRATA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 - pagar a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 xml:space="preserve"> a remuneração pelos serviços de transporte prestados, segundo o ajuste entre as partes;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2 - munir-se da documentação fiscal adequada atinente à carga, para resguardar as partes dos efeitos decorrentes da responsabilidade tributár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3 - cumprir a legislação relativamente às retenções de tributos e contribuiç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onstituem obrigações d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- prestar adequadamente os serviç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- manter seu veículo sempre em bom estado de conservação e funcionamen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- recolher os tributos incidentes sobre a prestação de serviç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- contratar terceiros, quando necessário, para prestação de serviços gerais e de carregamento e descarregamen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 - responder pelos ônus trabalhistas e recolher os encargos sociais, previdenciários relativamente ao pessoal que contratar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 - manter seu pessoal de apoio nas dependências d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 durante o tempo exclusivamente necessário ao carregamento ou descarregamen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– estipular seguro de responsabilidade civil contra danos a terceiros e o seguro contra perdas ou danos causados à carga, desde o seu recebimento até a sua entrega ao destinatário da mercadoria, exceção feita quando este seguro for contratado pelo embarcador ou pel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bookmarkStart w:id="0" w:name="_Hlk40016209"/>
      <w:bookmarkEnd w:id="0"/>
      <w:r>
        <w:rPr>
          <w:sz w:val="24"/>
          <w:szCs w:val="24"/>
        </w:rPr>
        <w:t>8 – estar inscrito no Registo Nacional de Transportador Rodoviário de Cargas – RNTRC, da Agência Nacional do Transporte Terrestre – ANTT, sob a denominação de Transportador Autônomo de Cargas – TAC, com situação válida e como contribuinte autônomo no INS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0016209"/>
      <w:bookmarkStart w:id="2" w:name="_Hlk40016209"/>
      <w:bookmarkEnd w:id="2"/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Poderá 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 exigir do </w:t>
      </w:r>
      <w:r>
        <w:rPr>
          <w:b/>
          <w:sz w:val="24"/>
          <w:szCs w:val="24"/>
        </w:rPr>
        <w:t xml:space="preserve">SUBCONTRATADO </w:t>
      </w:r>
      <w:r>
        <w:rPr>
          <w:sz w:val="24"/>
          <w:szCs w:val="24"/>
        </w:rPr>
        <w:t>comprovante de quitação das obrigações trabalhistas e dos encargos sociais, previdenciários e fiscais relativamente a seus empregados e aos tributos relacionados com o transporte de carga para forrar-se de eventual responsabi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- 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 xml:space="preserve"> é responsável pela carga entregue a seus cuidados, para todos os fins e efeitos legais, e deverá informar à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>, pelo meio de comunicação mais rápido de que dispuser, a ocorrência de qualquer fato envolvendo o transporte ou a carga transpor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quinto</w:t>
      </w:r>
      <w:r>
        <w:rPr>
          <w:sz w:val="24"/>
          <w:szCs w:val="24"/>
        </w:rPr>
        <w:t xml:space="preserve"> - É lícito à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 condicionar a entrega de novas cargas até que 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 xml:space="preserve"> regularize sua situação fiscal e previdenciária, trabalhista, ou operacional do veículo e solicitar que adote medidas de segurança de tráfego e de transporte e na operação, sem prejuízo da rescisão do contrato por infração legal-contrat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ágrafo sexto</w:t>
      </w:r>
      <w:r>
        <w:rPr>
          <w:sz w:val="24"/>
          <w:szCs w:val="24"/>
        </w:rPr>
        <w:t xml:space="preserve"> - Na eventualidade d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 vir a ser demandada por fato imputável ao </w:t>
      </w:r>
      <w:r>
        <w:rPr>
          <w:b/>
          <w:sz w:val="24"/>
          <w:szCs w:val="24"/>
        </w:rPr>
        <w:t>SUBCONTRATADO,</w:t>
      </w:r>
      <w:r>
        <w:rPr>
          <w:sz w:val="24"/>
          <w:szCs w:val="24"/>
        </w:rPr>
        <w:t xml:space="preserve"> administrativa ou judicialmente, deverá ser reembolsada integralmente pelos ônus decorrentes, podendo reter o pagamento pela prestação dos serviços até o limite do ressar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Parágrafo sétimo</w:t>
      </w:r>
      <w:r>
        <w:rPr>
          <w:sz w:val="24"/>
          <w:szCs w:val="24"/>
        </w:rPr>
        <w:t xml:space="preserve">: 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 não se responsabiliza por fatos decorrentes da operação do veículo e da carga, especialmente por danos ou sinistro de qualquer espécie que, por dolo ou culpa, ao </w:t>
      </w:r>
      <w:r>
        <w:rPr>
          <w:b/>
          <w:sz w:val="24"/>
          <w:szCs w:val="24"/>
        </w:rPr>
        <w:t>SUBCONTRATADO ou seu preposto</w:t>
      </w:r>
      <w:r>
        <w:rPr>
          <w:sz w:val="24"/>
          <w:szCs w:val="24"/>
        </w:rPr>
        <w:t xml:space="preserve"> causar a si ou a terceiros. Não haverá responsabilidade solidária, subjetiva, objetiva ou subsidiária entre as partes. O </w:t>
      </w:r>
      <w:r>
        <w:rPr>
          <w:b/>
          <w:sz w:val="24"/>
          <w:szCs w:val="24"/>
        </w:rPr>
        <w:t>SUBCONTRATADO</w:t>
      </w:r>
      <w:r>
        <w:rPr>
          <w:sz w:val="24"/>
          <w:szCs w:val="24"/>
        </w:rPr>
        <w:t xml:space="preserve"> deverá prevenir-se com a contratação do seguro correspon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 MUDANÇA E/OU ALTERAÇÃO DE VEÍCUL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ara efeito de controle de qualidade e de segurança, o </w:t>
      </w:r>
      <w:r>
        <w:rPr>
          <w:b/>
          <w:sz w:val="24"/>
          <w:szCs w:val="24"/>
        </w:rPr>
        <w:t xml:space="preserve">SUBCONTRATADO </w:t>
      </w:r>
      <w:r>
        <w:rPr>
          <w:sz w:val="24"/>
          <w:szCs w:val="24"/>
        </w:rPr>
        <w:t xml:space="preserve">deverá comunicar à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 xml:space="preserve"> a troca e/ou aquisição de veículos, que deverá ser feita através de ofício acompanhado de xerocópia do CRLV - Certificado de Registro e Licenciamento de Veícul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ausência de comunicação imediata após a aquisição do veículo importará na aplicação de sanções administrativas ou multas a critério da </w:t>
      </w:r>
      <w:r>
        <w:rPr>
          <w:b/>
          <w:sz w:val="24"/>
          <w:szCs w:val="24"/>
        </w:rPr>
        <w:t>SUBCONTRATANT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O PREÇO e CONDIÇÕ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s partes estipulam que as condições e o valor da prestação dos serviços serão fixados na conformidade do Anexo que integra este contrato e que será revisado periodicamente mediante ajuste por escrito entre as partes, inclusive a forma de pagamento.</w:t>
      </w:r>
    </w:p>
    <w:p>
      <w:pPr>
        <w:pStyle w:val="TextBody"/>
        <w:jc w:val="both"/>
        <w:rPr/>
      </w:pPr>
      <w:r>
        <w:rPr>
          <w:bCs/>
        </w:rPr>
        <w:t xml:space="preserve">Parágrafo Único – </w:t>
      </w:r>
      <w:r>
        <w:rPr>
          <w:b w:val="false"/>
        </w:rPr>
        <w:t xml:space="preserve">O pagamento ao </w:t>
      </w:r>
      <w:r>
        <w:rPr>
          <w:bCs/>
        </w:rPr>
        <w:t xml:space="preserve">SUBCONTRATADO </w:t>
      </w:r>
      <w:r>
        <w:rPr>
          <w:b w:val="false"/>
        </w:rPr>
        <w:t xml:space="preserve">será efetuado com observância do disposto no artigo 5º-A da Lei nº 11.442/2007, por meio de depósito em conta do </w:t>
      </w:r>
      <w:r>
        <w:rPr>
          <w:bCs/>
        </w:rPr>
        <w:t xml:space="preserve">SUBCONTRATADO, </w:t>
      </w:r>
      <w:r>
        <w:rPr>
          <w:b w:val="false"/>
        </w:rPr>
        <w:t xml:space="preserve"> no banco................Ag.......... conta........ (ou por meio de pagamento habilitado pela ANTT, na forma do artigo 4º, II, da Resolução ANTT nº3658/2011, cadastrada a operação de transporte e emitido o </w:t>
      </w:r>
      <w:r>
        <w:rPr>
          <w:rFonts w:cs="Verdana" w:ascii="Verdana" w:hAnsi="Verdana"/>
          <w:color w:val="000000"/>
          <w:sz w:val="20"/>
          <w:szCs w:val="20"/>
        </w:rPr>
        <w:t xml:space="preserve"> Código Identificador da Operação de Transporte CIOTI,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>devidamente identificado no conhecimento de transporte) nas condições seguintes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</w:rPr>
        <w:t xml:space="preserve">. .. . . . . .. .. . . . 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AS DESPESAS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As despesas de combustível, manutenção, assistência técnica e qualquer outra despesa relacionada aos veículos, especialmente as decorrentes de contratação de mão de obra, são de exclusiva responsabilidade do </w:t>
      </w:r>
      <w:r>
        <w:rPr>
          <w:b/>
          <w:sz w:val="24"/>
          <w:szCs w:val="24"/>
        </w:rPr>
        <w:t>SUBCONTRATAD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NATUREZA DO CONTRAT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Na conformidade do artigo 5º, da Lei nº 11.442/07, o presente contrato tem natureza comerci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ão haverá vínculo empregatício, nem responsabilidade solidária ou subsidiária com o </w:t>
      </w:r>
      <w:r>
        <w:rPr>
          <w:b/>
          <w:sz w:val="24"/>
          <w:szCs w:val="24"/>
        </w:rPr>
        <w:t>SUBCONTRATANT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O VALE PEDÁGI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vale-pedágio obrigatório correspondente à cada viagem será entregue ao SUBCONTRATADO, em conformidade com o disposto na Lei 10.209/2001, em modelo próprio previsto da Resolução ANTT nº 2885/2008, devidamente registrado no conhecimento ou conforme comprovante emitido pela empresa fornecedora habilitada pela ANTT (art. 7º - II, da Resolução nº 2885/2008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- DA ARBITRAGEM </w:t>
      </w:r>
    </w:p>
    <w:p>
      <w:pPr>
        <w:pStyle w:val="Corpodetexto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s partes de comum acordo, usando a faculdade prevista no artigo 19 da Lei nº 11.442/2007, estabelecem que todas questões que venham a surgir do presente negócio jurídico, observando-se as disposições da Lei de Arbitragem nº 9.307/96 e Lei de mediação Lei nº 13.140/2015, deverão ser resolvidas através de mediação e arbitragem submetida e </w:t>
      </w:r>
      <w:r>
        <w:rPr>
          <w:sz w:val="24"/>
          <w:szCs w:val="24"/>
        </w:rPr>
        <w:t xml:space="preserve">de conformidade com o Regulamento de Arbitragem da </w:t>
      </w:r>
      <w:r>
        <w:rPr>
          <w:bCs/>
          <w:sz w:val="24"/>
          <w:szCs w:val="24"/>
        </w:rPr>
        <w:t xml:space="preserve">Câmara de Arbitragem de Transporte de Cargas - </w:t>
      </w:r>
      <w:r>
        <w:rPr>
          <w:sz w:val="24"/>
          <w:szCs w:val="24"/>
        </w:rPr>
        <w:t xml:space="preserve"> (“</w:t>
      </w:r>
      <w:r>
        <w:rPr>
          <w:bCs/>
          <w:sz w:val="24"/>
          <w:szCs w:val="24"/>
          <w:u w:val="single"/>
        </w:rPr>
        <w:t>CATC</w:t>
      </w:r>
      <w:r>
        <w:rPr>
          <w:bCs/>
          <w:sz w:val="24"/>
          <w:szCs w:val="24"/>
        </w:rPr>
        <w:t>”)</w:t>
      </w:r>
      <w:r>
        <w:rPr>
          <w:sz w:val="24"/>
          <w:szCs w:val="24"/>
        </w:rPr>
        <w:t>, por um ou mais árbitros que serão nomeados em conformidade com o mencionado Regulamento.</w:t>
      </w:r>
    </w:p>
    <w:p>
      <w:pPr>
        <w:pStyle w:val="NormalWeb"/>
        <w:spacing w:lineRule="exact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exact" w:line="360"/>
        <w:ind w:left="0" w:hanging="0"/>
        <w:jc w:val="both"/>
        <w:rPr>
          <w:szCs w:val="24"/>
        </w:rPr>
      </w:pPr>
      <w:r>
        <w:rPr>
          <w:b/>
          <w:szCs w:val="24"/>
        </w:rPr>
        <w:t>Parágrafo primeiro</w:t>
      </w:r>
      <w:r>
        <w:rPr>
          <w:szCs w:val="24"/>
        </w:rPr>
        <w:t xml:space="preserve"> - Para a solução do litígio aplicar-se-ão o Regulamento e Normas da referida Câmara, que as Partes declaram ter conhecimento do integral teor, reconhecendo, desde já e expressamente, sua plena aplicabilidade, bem como prometem respeitar suas disposições sem qualquer impugnação. </w:t>
      </w:r>
    </w:p>
    <w:p>
      <w:pPr>
        <w:pStyle w:val="NormalWeb"/>
        <w:spacing w:lineRule="exact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exact" w:line="360" w:before="0" w:after="0"/>
        <w:jc w:val="both"/>
        <w:rPr/>
      </w:pPr>
      <w:r>
        <w:rPr/>
      </w:r>
    </w:p>
    <w:p>
      <w:pPr>
        <w:pStyle w:val="PargrafodaLista"/>
        <w:spacing w:lineRule="exact" w:line="360"/>
        <w:ind w:left="0" w:hanging="0"/>
        <w:jc w:val="both"/>
        <w:rPr>
          <w:szCs w:val="24"/>
        </w:rPr>
      </w:pPr>
      <w:r>
        <w:rPr>
          <w:b/>
          <w:szCs w:val="24"/>
        </w:rPr>
        <w:t>Parágrafo segundo</w:t>
      </w:r>
      <w:r>
        <w:rPr>
          <w:szCs w:val="24"/>
        </w:rPr>
        <w:t xml:space="preserve"> - Qualquer das Partes poderá levar a questão a exame da entidade acima referida, ficando, todavia, a outra obrigada a firmar o compromisso arbitral, tão logo instada a tanto, sob pena de multa diária de R$......  (...... reais) e sem prejuízo da obtenção judicial de tal suprimento.</w:t>
      </w:r>
    </w:p>
    <w:p>
      <w:pPr>
        <w:pStyle w:val="PargrafodaLista"/>
        <w:spacing w:lineRule="exact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LÁUSULA DÉCIMA - DO FO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partes elegem o foro da comarca de ______________ para apreciar controvérsia oriunda do presente contrato, inclusive a execução da decisão arbitral e as controvérsias relativas à arbitragem, imposição da cláusula compromissória e o suprimento de compromisso, renunciando a qualquer outro por mais privilegiado que se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, por assim se acharem justas e contratadas, assinam as partes presente instrumento, em duas vias de um teor e mesma forma, para um só ef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ADOR SUBCONTRATANTE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da ETC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TRANSPORTADOR SUBCONTRATADO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do TAC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.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60" w:hanging="0"/>
      <w:jc w:val="both"/>
      <w:outlineLvl w:val="0"/>
    </w:pPr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6:00Z</dcterms:created>
  <dc:creator>Gerência - Belo Horizonte</dc:creator>
  <dc:description/>
  <cp:keywords/>
  <dc:language>en-US</dc:language>
  <cp:lastModifiedBy>Marcos Aurelio Ribeiro</cp:lastModifiedBy>
  <cp:lastPrinted>2007-03-07T11:33:00Z</cp:lastPrinted>
  <dcterms:modified xsi:type="dcterms:W3CDTF">2020-05-10T18:23:00Z</dcterms:modified>
  <cp:revision>8</cp:revision>
  <dc:subject/>
  <dc:title>CONTRATO DE INTERMEDIAÇÃO DE PRESTAÇÃO DE SERVIÇOS DE TRANSPORTE DE CARGAS</dc:title>
</cp:coreProperties>
</file>