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OCIAÇÕES SALARIAIS AB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pt-BR"/>
        </w:rPr>
        <w:t>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TETR</w:t>
      </w:r>
      <w:r>
        <w:rPr>
          <w:rFonts w:cs="Arial" w:ascii="Arial" w:hAnsi="Arial"/>
          <w:b/>
          <w:color w:val="000000"/>
          <w:sz w:val="28"/>
          <w:szCs w:val="28"/>
        </w:rPr>
        <w:t>A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/SEESAET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egociações salariais para o período de 01/0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 xml:space="preserve"> à 30/04/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 já estão termin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um resumo dos principais itens econômic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61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Reajuste – Salários até 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5.042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Salários acima de 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5.042,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3384" w:leader="none"/>
              </w:tabs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ab/>
              <w:tab/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4,7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Livre Negociação</w:t>
            </w:r>
          </w:p>
        </w:tc>
      </w:tr>
      <w:tr>
        <w:trPr>
          <w:trHeight w:val="6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Diária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Almoço/Jantar = 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9,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0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Pernoite = 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48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,7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Cesta Básica ou Vale Alimentação – Carg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8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Cesta Básica ou Vale Alimentação – Zero KM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96,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00</w:t>
            </w:r>
          </w:p>
        </w:tc>
      </w:tr>
      <w:tr>
        <w:trPr>
          <w:trHeight w:val="9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Convênio Odontológic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1 pessoa - R$16,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 pessoas - R$31,4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3 pessoas ou + - R$52,3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  <w:lang w:val="pt-BR"/>
              </w:rPr>
            </w:r>
          </w:p>
        </w:tc>
      </w:tr>
      <w:tr>
        <w:trPr>
          <w:trHeight w:val="5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Convênio Méd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1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PLR – Car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Limite de aplicação – 40% sobre o salário-base e limite de aplicação de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 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4.059,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Valor Teto = R$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1.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623,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Pagamento em 09/20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3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 xml:space="preserve"> e 03/20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4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PLR – Zero K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2053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R$1.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930,6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Não depende do salário do empregado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>Pagamento em 09/20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3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</w:rPr>
              <w:t xml:space="preserve"> e 03/20</w:t>
            </w: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vos Pisos Salaria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Motorista de Bi-trem = R$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/>
              </w:rPr>
              <w:t>2.529,57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 + R$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/>
              </w:rPr>
              <w:t>324,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 =    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326,4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minhão =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100,6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Utilitário =  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100,6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Manobrista =  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100,6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er. De Empilhadeira =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100,6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rumador =                      R$1.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794,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judante =                          R$1.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564,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erente =                      R$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862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xiliar de Escritório =     R$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1.416,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ice Boy =                       R$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367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sageiro Interno =        R$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367,6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isos Salaria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ero KM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de Carreta =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942,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Subidor =    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708,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torista Manobrista =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422,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marrador =                   R$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.029,9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44"/>
        <w:gridCol w:w="2496"/>
        <w:gridCol w:w="4320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.T.S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Aplica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se de Cálcu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lores Máxim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NTETR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Todos os empregad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Motorista de Carreta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(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2.326,45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Após 2 anos (5,0%) = 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116,3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Após 5 anos (8,0%) = 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186,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9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/>
              </w:rPr>
              <w:t>SEESAETR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Somente empregados associados ao SEESAET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Conferent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(R$1.862,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Após 2 anos (5,0%) = 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93,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  <w:t>Após 5 anos (8,0%) = R$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  <w:lang w:val="pt-BR"/>
              </w:rPr>
              <w:t>148,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32"/>
        <w:gridCol w:w="3054"/>
      </w:tblGrid>
      <w:tr>
        <w:trPr>
          <w:trHeight w:val="368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TRIBUIÇÃO RETRIBUTIVA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colhida pelo empregador em favor do SINTET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$ 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0 por empregado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DE PROPORCIONALIDADE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LÁRIOS SEM PARADIGMAS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>
          <w:trHeight w:val="5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DE ADMISSÃO AT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JUSTE 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ÍNDIC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5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4,70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6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4,29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7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,90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8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,5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9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,1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0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,73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1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,34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12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1,9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1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1,56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2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1,17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3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,78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/04/2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,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39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,0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ão Caetano do Sul, </w:t>
      </w:r>
      <w:r>
        <w:rPr>
          <w:rFonts w:cs="Arial" w:ascii="Arial" w:hAnsi="Arial"/>
          <w:b/>
          <w:lang w:val="pt-BR"/>
        </w:rPr>
        <w:t>08</w:t>
      </w:r>
      <w:r>
        <w:rPr>
          <w:rFonts w:cs="Arial" w:ascii="Arial" w:hAnsi="Arial"/>
          <w:b/>
          <w:lang w:val="pt-BR"/>
        </w:rPr>
        <w:t xml:space="preserve"> de maio</w:t>
      </w:r>
      <w:r>
        <w:rPr>
          <w:rFonts w:cs="Arial" w:ascii="Arial" w:hAnsi="Arial"/>
          <w:b/>
        </w:rPr>
        <w:t xml:space="preserve"> de 20</w:t>
      </w:r>
      <w:r>
        <w:rPr>
          <w:rFonts w:cs="Arial" w:ascii="Arial" w:hAnsi="Arial"/>
          <w:b/>
          <w:lang w:val="pt-BR"/>
        </w:rPr>
        <w:t>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RANS – Sindicato das Empresas de Transportes de Carga do ABC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Borelli - Presidente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7" w:top="2696" w:footer="3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1106" w:leader="none"/>
      </w:tabs>
      <w:rPr/>
    </w:pPr>
    <w:r>
      <w:rPr>
        <w:rFonts w:cs="ArialMT;Segoe Print" w:ascii="ArialMT;Segoe Print" w:hAnsi="ArialMT;Segoe Print"/>
        <w:sz w:val="16"/>
        <w:szCs w:val="16"/>
      </w:rPr>
      <w:t>Av. Conde Francisco Matarazzo, 838 - Bairro Fundação - CEP 09520110 - Tel/Fax: 4330-4800 - São Caetano do Sul - SP - e-mail: setrans@setrans.com.br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8630" cy="1707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9:00Z</dcterms:created>
  <dc:creator>FINANCEIRO</dc:creator>
  <dc:description/>
  <dc:language>en-US</dc:language>
  <cp:lastModifiedBy>juridico04</cp:lastModifiedBy>
  <cp:lastPrinted>2017-06-01T14:19:00Z</cp:lastPrinted>
  <dcterms:modified xsi:type="dcterms:W3CDTF">2023-05-08T21:25:46Z</dcterms:modified>
  <cp:revision>8</cp:revision>
  <dc:subject/>
  <dc:title>São Bernardo do Campo, 08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485529674B00BD7DD7CD346D30A2</vt:lpwstr>
  </property>
  <property fmtid="{D5CDD505-2E9C-101B-9397-08002B2CF9AE}" pid="3" name="KSOProductBuildVer">
    <vt:lpwstr>1046-11.2.0.11537</vt:lpwstr>
  </property>
</Properties>
</file>